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</w:tblGrid>
      <w:tr>
        <w:trPr/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MẮ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CHỈ ĐẠO TUYẾN</w:t>
            </w:r>
          </w:p>
        </w:tc>
      </w:tr>
    </w:tbl>
    <w:p>
      <w:pPr>
        <w:pStyle w:val="Normal"/>
        <w:spacing w:lineRule="auto" w:line="288" w:before="120" w:after="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0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ind w:firstLine="567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LỊCH GIẢNG LỚP MẮT HỌC ĐƯỜNG</w:t>
      </w:r>
    </w:p>
    <w:p>
      <w:pPr>
        <w:pStyle w:val="Normal"/>
        <w:spacing w:lineRule="auto" w:line="288" w:before="120" w:after="0"/>
        <w:ind w:firstLine="567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NĂM HỌC 2015 - 2016</w:t>
      </w:r>
    </w:p>
    <w:p>
      <w:pPr>
        <w:pStyle w:val="Normal"/>
        <w:spacing w:lineRule="auto" w:line="288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hối Mầm Non: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31"/>
        <w:gridCol w:w="2793"/>
        <w:gridCol w:w="1344"/>
        <w:gridCol w:w="2200"/>
      </w:tblGrid>
      <w:tr>
        <w:trPr>
          <w:trHeight w:val="6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họ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họ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viê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viê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nhấ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: 19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. Cẩ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. Chi Nguyê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ha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: 21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. Ng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b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: 22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. Hoàng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. Chi Nguyê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t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: 26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. Cẩ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nă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: 28/10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. Tâ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Tiểu học, THCS, THPT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31"/>
        <w:gridCol w:w="2793"/>
        <w:gridCol w:w="1344"/>
        <w:gridCol w:w="2072"/>
      </w:tblGrid>
      <w:tr>
        <w:trPr>
          <w:trHeight w:val="6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họ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họ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viê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viê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nhấ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: 02/11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. Cẩ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ha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: 04/11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. Ng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b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hứ năm: 05/11/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. Hoàng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. Chi Nguyên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16:00Z</dcterms:created>
  <dc:creator>Kim Em</dc:creator>
  <dc:description/>
  <cp:keywords/>
  <dc:language>en-US</dc:language>
  <cp:lastModifiedBy>NP-COMPUTER</cp:lastModifiedBy>
  <cp:lastPrinted>2014-09-22T15:16:00Z</cp:lastPrinted>
  <dcterms:modified xsi:type="dcterms:W3CDTF">2015-10-07T01:16:00Z</dcterms:modified>
  <cp:revision>2</cp:revision>
  <dc:subject/>
  <dc:title/>
</cp:coreProperties>
</file>